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6» но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>Общество с ограниченной ответственностью «КОНТИНЕНТАЛЬ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618718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АКРОС»  (ИНН 631565078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МАСТЕР-ГРУПП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823178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АЛЬТЕРКОМ»  (ИНН 63156505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Оптима» (ИНН 63161863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арус» (ИНН 631563784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раймПлюс» (ИНН 631563636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орум» (ИНН 63161867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ВастКом» (ИНН 631210821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ПромЦентр» (ИНН 63111284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Амир» (ИНН 63156365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Сонэкс» (ИНН 6311129248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>Общество с ограниченной ответственностью «КОНТИНЕНТАЛЬ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618718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АКРОС»  (ИНН 631565078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МАСТЕР-ГРУПП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823178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АЛЬТЕРКОМ»  (ИНН 631565055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Оптима» (ИНН 631618638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арус» (ИНН 63156378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раймПлюс» (ИНН 631563636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орум» (ИНН 63161867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ВастКом» (ИНН 63121082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ПромЦентр» (ИНН 631112843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Амир» (ИНН 631563653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Сонэкс» (ИНН 6311129248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1:00Z</dcterms:created>
  <dc:creator>Лариса</dc:creator>
  <dc:description/>
  <cp:keywords/>
  <dc:language>en-US</dc:language>
  <cp:lastModifiedBy>Лариса</cp:lastModifiedBy>
  <cp:lastPrinted>2015-03-05T13:55:00Z</cp:lastPrinted>
  <dcterms:modified xsi:type="dcterms:W3CDTF">2015-03-05T09:55:00Z</dcterms:modified>
  <cp:revision>5</cp:revision>
  <dc:subject/>
  <dc:title/>
</cp:coreProperties>
</file>